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333"/>
        <w:gridCol w:w="3902"/>
      </w:tblGrid>
      <w:tr>
        <w:trPr>
          <w:trHeight w:val="488" w:hRule="atLeast"/>
        </w:trPr>
        <w:tc>
          <w:tcPr>
            <w:tcW w:w="67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/codice assegnato dall’Az. USL da riportare sulla targhetta identificati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  <w:t>Trasporto ai sensi del Reg. (CE) n. 1069/2009</w:t>
            </w:r>
          </w:p>
        </w:tc>
        <w:tc>
          <w:tcPr>
            <w:tcW w:w="3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Calibri" w:ascii="Calibri" w:hAnsi="Calibri"/>
              </w:rPr>
              <w:t>Data __________ Prot. ___________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23825</wp:posOffset>
                      </wp:positionV>
                      <wp:extent cx="688340" cy="575945"/>
                      <wp:effectExtent l="5080" t="5715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576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Ausl e sig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7.95pt;margin-top:9.75pt;width:54.15pt;height:45.3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usl e sig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e EMILIA-ROMAG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ENDA U.S.L. DI REGGIO EMILI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</w:rPr>
              <w:t>Codice n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____________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978660" cy="621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84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All’Azienda U.S.L. di Reggio Emilia</w:t>
      </w:r>
    </w:p>
    <w:p>
      <w:pPr>
        <w:pStyle w:val="Normal"/>
        <w:ind w:firstLine="684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Servizio Sanita’ Pubblica Veterinaria</w:t>
      </w:r>
    </w:p>
    <w:p>
      <w:pPr>
        <w:pStyle w:val="Normal"/>
        <w:spacing w:before="120" w:after="0"/>
        <w:ind w:left="-120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mallCaps/>
          <w:sz w:val="22"/>
          <w:szCs w:val="22"/>
        </w:rPr>
        <w:t>Comunicazione relativa agli automezzi o ai contenitori riutilizzabili per il trasporto di sottoprodott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mallCaps/>
          <w:sz w:val="22"/>
          <w:szCs w:val="22"/>
        </w:rPr>
        <w:t>o di prodotti deriva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a presentare in duplice copia)</w:t>
      </w:r>
    </w:p>
    <w:p>
      <w:pPr>
        <w:pStyle w:val="Normal"/>
        <w:spacing w:before="60" w:after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icazione per acquisizione automezzo/contenitor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compilare tutti i punti ad esclusione del punto 11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icazione per cessazione automezzo/contenitor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compilare solo i punti 1, 2, 3, 4 e 11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Impresa che utilizza l’automezzo/contenitore o impresa che noleggia a terzi l’automezzo/contenitore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883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 o ragione sociale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8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0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8890</wp:posOffset>
                      </wp:positionV>
                      <wp:extent cx="1524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2pt;margin-top:0.7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Codice Fiscale                                                                                                     Partita I.V.A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sede operativa nel Comune di …………………………………………….……………………. Provincia ………………………………………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/Piazza …………………………………………………………………… N° …………..  C.A.P. ………………………</w:t>
            </w:r>
          </w:p>
        </w:tc>
      </w:tr>
      <w:tr>
        <w:trPr>
          <w:trHeight w:val="65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tta riconosciuta ex Reg. (CE) 1069/2009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tta registrata ex Reg. (CE) 1069/2009       Appr. Nr. …………………………………………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lo svolgimento delle seguenti attività 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spacing w:before="6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2. Intestatario dell’automezzo riportato sul documento di circolazione </w:t>
      </w:r>
      <w:r>
        <w:rPr>
          <w:rFonts w:cs="Calibri" w:ascii="Calibri" w:hAnsi="Calibri"/>
          <w:i/>
          <w:sz w:val="20"/>
          <w:szCs w:val="20"/>
        </w:rPr>
        <w:t>(se diverso dal punto 1)</w:t>
        <w:tab/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3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87325</wp:posOffset>
                      </wp:positionV>
                      <wp:extent cx="1524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6pt;margin-top:14.75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95580</wp:posOffset>
                      </wp:positionV>
                      <wp:extent cx="1524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15.4pt;width:11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ognome ……………………………………………………………………….   Nome ………………………………………………….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sidenza</w:t>
            </w:r>
            <w:r>
              <w:rPr>
                <w:rFonts w:cs="Calibri" w:ascii="Calibri" w:hAnsi="Calibri"/>
                <w:sz w:val="20"/>
                <w:szCs w:val="20"/>
              </w:rPr>
              <w:t>: Provincia …… Comune ……………….……….………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a/Corso/Piazza ……………………………………………………………….. N° ………..  C.A.P. 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3. Identificativo dell’automezzo/contenitore scarrabile 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72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ca ……………………………………………..……………………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ipo …………………………………………………..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rga ……………………………………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 possesso di APT in corso di validità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solo per mezzi coibentati o frigoriferi)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4. Luogo di ricovero abituale dell’automezzo/contenitore </w:t>
      </w:r>
      <w:r>
        <w:rPr>
          <w:rFonts w:cs="Calibri" w:ascii="Calibri" w:hAnsi="Calibri"/>
          <w:i/>
          <w:sz w:val="20"/>
          <w:szCs w:val="20"/>
        </w:rPr>
        <w:t>(se diverso dalla sede operativa dell’impresa)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5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Corso/Piazza ………………………….…………………………… N° civico …….. Comune …………………………………………… Prov. ……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5. Luogo di lavaggio e disinfezione abituale dell’automezzo/contenitore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5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Corso/Piazza ………………………….…………………………… N° civico …….. Comune …………………………………………… Prov. …….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6. Luogo di detenzione del registro delle partite (art. 22 Reg. CE/1069/2009) </w:t>
      </w:r>
      <w:r>
        <w:rPr/>
        <w:t>(se diverso dalla sede operativa)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5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Corso/Piazza ………………………….…………………………… N° civico …….. Comune …………………………………………… Prov. ……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7. Caratteristiche dell’automezzo o del contenitore e materiali trasportati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5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isterna adibita al trasporto di sangue      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eicolo adibito al trasporto di sottoprodotti freschi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icolo adibito al trasporto di prodotti derivati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arine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asso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enitore: dimensioni e caratteristiche …………………………………………………………………………………………………………………       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8. Categoria di sottoprodotti o prodotti derivati trasportati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5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egorie di sottoprodotti o prodotti derivati trasportati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tegoria 1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tegoria 2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tegoria 3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richiede specifico nulla-osta per il trasporto, non contestuale, di più di una categoria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9 Caratteristiche del trasporto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5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frigerato, a temperatura controllata (mantenimento della refrigerazione/congelazione/surgelamento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sotermico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temperatura ambiente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0. Dichiarazione di conformità igienico sanitaria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5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dichiara che le caratteristiche dell’automezzo e le modalità di trasporto sono conformi a quanto previsto dal Regolamento UE/142/2011 ed in particolare dall’Allegato VIII Sezione 2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1. Cessazione dell’automezzo o del contenitore riutilizzabile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5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dichiara che l’automezzo/contenitore è stato cessato e non viene più utilizzato dal ………………………………</w:t>
            </w:r>
          </w:p>
        </w:tc>
      </w:tr>
    </w:tbl>
    <w:p>
      <w:pPr>
        <w:pStyle w:val="Normal"/>
        <w:spacing w:before="240" w:after="0"/>
        <w:ind w:left="-11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ATA ……………………………………………..                                               FIRMA ……………………………………….……………………</w:t>
      </w:r>
    </w:p>
    <w:p>
      <w:pPr>
        <w:pStyle w:val="Normal"/>
        <w:spacing w:before="240" w:after="0"/>
        <w:ind w:left="-11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3051810" cy="98679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11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40" w:after="0"/>
        <w:ind w:left="-11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spacing w:before="240" w:after="0"/>
        <w:ind w:left="890" w:right="1066" w:hanging="0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 xml:space="preserve">il veicolo o contenitore riutilizzabile dovrà essere identificato mediante targa inamovibile di metallo o altro materiale idoneo, riportante la dicitura “ </w:t>
      </w:r>
      <w:r>
        <w:rPr>
          <w:rFonts w:cs="Tahoma" w:ascii="Tahoma" w:hAnsi="Tahoma"/>
          <w:b/>
          <w:smallCaps/>
          <w:sz w:val="32"/>
          <w:szCs w:val="32"/>
        </w:rPr>
        <w:t>Regione Emilia-Romagna – Azienda Unità Sanitaria Locale di Reggio Emilia – N° ……………..</w:t>
      </w:r>
      <w:r>
        <w:rPr>
          <w:rFonts w:cs="Tahoma" w:ascii="Tahoma" w:hAnsi="Tahoma"/>
          <w:b/>
          <w:smallCaps/>
          <w:sz w:val="28"/>
          <w:szCs w:val="28"/>
        </w:rPr>
        <w:t xml:space="preserve"> “</w:t>
      </w:r>
    </w:p>
    <w:p>
      <w:pPr>
        <w:pStyle w:val="Normal"/>
        <w:tabs>
          <w:tab w:val="clear" w:pos="708"/>
          <w:tab w:val="left" w:pos="9480" w:leader="none"/>
        </w:tabs>
        <w:spacing w:before="240" w:after="0"/>
        <w:ind w:left="890" w:right="1066" w:hanging="0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spacing w:before="240" w:after="0"/>
        <w:ind w:left="890" w:right="1066" w:hanging="0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Si ricorda che, durante il trasporto, sul veicolo / contenitore dei sottoprodotti di o.a. e dei prodotti trasformati deve essere apposta un’etichetta inamovibile che rechi chiaramente la categoria dei sottoprodotti di origine animale o dei prodotti derivati, ed inoltre le diciture indicate nel Regolamento (UE) n. 142/2011 all’allegato VIII, capo II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 w:before="240" w:after="0"/>
        <w:ind w:left="839" w:right="709" w:hanging="0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Tale etichetta  dovra’ ess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60" w:leader="none"/>
        </w:tabs>
        <w:spacing w:before="120" w:after="0"/>
        <w:ind w:left="1247" w:right="709" w:hanging="357"/>
        <w:rPr/>
      </w:pPr>
      <w:r>
        <w:rPr>
          <w:rFonts w:cs="Tahoma" w:ascii="Tahoma" w:hAnsi="Tahoma"/>
          <w:b/>
          <w:smallCaps/>
          <w:sz w:val="28"/>
          <w:szCs w:val="28"/>
        </w:rPr>
        <w:t xml:space="preserve">di </w:t>
      </w:r>
      <w:r>
        <w:rPr>
          <w:rFonts w:cs="Tahoma" w:ascii="Tahoma" w:hAnsi="Tahoma"/>
          <w:b/>
          <w:smallCaps/>
          <w:sz w:val="28"/>
          <w:szCs w:val="28"/>
          <w:u w:val="single"/>
        </w:rPr>
        <w:t>colore verde</w:t>
      </w:r>
      <w:r>
        <w:rPr>
          <w:rFonts w:cs="Tahoma" w:ascii="Tahoma" w:hAnsi="Tahoma"/>
          <w:b/>
          <w:smallCaps/>
          <w:sz w:val="28"/>
          <w:szCs w:val="28"/>
        </w:rPr>
        <w:t xml:space="preserve"> per il trasporto di materiali di categoria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60" w:leader="none"/>
        </w:tabs>
        <w:spacing w:before="240" w:after="0"/>
        <w:ind w:left="1247" w:right="709" w:hanging="357"/>
        <w:rPr/>
      </w:pPr>
      <w:r>
        <w:rPr>
          <w:rFonts w:cs="Tahoma" w:ascii="Tahoma" w:hAnsi="Tahoma"/>
          <w:b/>
          <w:smallCaps/>
          <w:sz w:val="28"/>
          <w:szCs w:val="28"/>
        </w:rPr>
        <w:t xml:space="preserve">di </w:t>
      </w:r>
      <w:r>
        <w:rPr>
          <w:rFonts w:cs="Tahoma" w:ascii="Tahoma" w:hAnsi="Tahoma"/>
          <w:b/>
          <w:smallCaps/>
          <w:sz w:val="28"/>
          <w:szCs w:val="28"/>
          <w:u w:val="single"/>
        </w:rPr>
        <w:t>colore giallo</w:t>
      </w:r>
      <w:r>
        <w:rPr>
          <w:rFonts w:cs="Tahoma" w:ascii="Tahoma" w:hAnsi="Tahoma"/>
          <w:b/>
          <w:smallCaps/>
          <w:sz w:val="28"/>
          <w:szCs w:val="28"/>
        </w:rPr>
        <w:t xml:space="preserve"> per il trasporto di materiali di categoria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60" w:leader="none"/>
        </w:tabs>
        <w:spacing w:before="240" w:after="0"/>
        <w:ind w:left="1247" w:right="709" w:hanging="357"/>
        <w:rPr/>
      </w:pPr>
      <w:r>
        <w:rPr>
          <w:rFonts w:cs="Tahoma" w:ascii="Tahoma" w:hAnsi="Tahoma"/>
          <w:b/>
          <w:smallCaps/>
          <w:sz w:val="28"/>
          <w:szCs w:val="28"/>
        </w:rPr>
        <w:t xml:space="preserve">di </w:t>
      </w:r>
      <w:r>
        <w:rPr>
          <w:rFonts w:cs="Tahoma" w:ascii="Tahoma" w:hAnsi="Tahoma"/>
          <w:b/>
          <w:smallCaps/>
          <w:sz w:val="28"/>
          <w:szCs w:val="28"/>
          <w:u w:val="single"/>
        </w:rPr>
        <w:t>colore nero</w:t>
      </w:r>
      <w:r>
        <w:rPr>
          <w:rFonts w:cs="Tahoma" w:ascii="Tahoma" w:hAnsi="Tahoma"/>
          <w:b/>
          <w:smallCaps/>
          <w:sz w:val="28"/>
          <w:szCs w:val="28"/>
        </w:rPr>
        <w:t xml:space="preserve"> per il trasporto di materiali di categori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80" w:leader="none"/>
        </w:tabs>
        <w:spacing w:before="120" w:after="0"/>
        <w:ind w:left="1247" w:right="1066" w:hanging="357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di dimensioni non inferiori a cm. 50 x cm. 35 nel caso di veicoli o contenitori riutilizzabili; negli altri casi la dimensione non deve essere inferiore a cm. 20 per l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80" w:leader="none"/>
        </w:tabs>
        <w:spacing w:before="240" w:after="0"/>
        <w:ind w:left="1250" w:right="1066" w:hanging="360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con altezza dei caratteri non inferiore a cm. 5</w:t>
      </w:r>
    </w:p>
    <w:p>
      <w:pPr>
        <w:pStyle w:val="Normal"/>
        <w:tabs>
          <w:tab w:val="clear" w:pos="708"/>
          <w:tab w:val="left" w:pos="9480" w:leader="none"/>
        </w:tabs>
        <w:spacing w:before="240" w:after="0"/>
        <w:ind w:left="890" w:right="1066" w:hanging="0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spacing w:before="240" w:after="0"/>
        <w:ind w:left="890" w:right="1066" w:hanging="0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spacing w:before="240" w:after="0"/>
        <w:ind w:left="890" w:right="1066" w:hanging="0"/>
        <w:jc w:val="both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spacing w:before="240" w:after="0"/>
        <w:ind w:left="890" w:right="1066" w:hanging="0"/>
        <w:jc w:val="center"/>
        <w:rPr/>
      </w:pPr>
      <w:r>
        <w:rPr>
          <w:rFonts w:eastAsia="Wingdings 2" w:cs="Wingdings 2" w:ascii="Wingdings 2" w:hAnsi="Wingdings 2"/>
          <w:smallCaps/>
          <w:sz w:val="40"/>
          <w:szCs w:val="40"/>
        </w:rPr>
        <w:t></w:t>
      </w:r>
      <w:r>
        <w:rPr>
          <w:rFonts w:eastAsia="Tahoma" w:cs="Tahoma" w:ascii="Tahoma" w:hAnsi="Tahoma"/>
          <w:smallCap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mallCaps/>
          <w:sz w:val="40"/>
          <w:szCs w:val="40"/>
        </w:rPr>
        <w:t></w:t>
      </w:r>
      <w:r>
        <w:rPr>
          <w:rFonts w:eastAsia="Tahoma" w:cs="Tahoma" w:ascii="Tahoma" w:hAnsi="Tahoma"/>
          <w:smallCap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mallCaps/>
          <w:sz w:val="40"/>
          <w:szCs w:val="40"/>
        </w:rPr>
        <w:t></w:t>
      </w:r>
      <w:r>
        <w:rPr>
          <w:rFonts w:eastAsia="Tahoma" w:cs="Tahoma" w:ascii="Tahoma" w:hAnsi="Tahoma"/>
          <w:smallCap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mallCaps/>
          <w:sz w:val="40"/>
          <w:szCs w:val="40"/>
        </w:rPr>
        <w:t></w:t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NA COPIA DEVE ESSERE CONSERVATA SULL’AUTOMEZZO DURANTE IL TRASPORTO</w:t>
    </w:r>
  </w:p>
  <w:p>
    <w:pPr>
      <w:pStyle w:val="Footer"/>
      <w:jc w:val="center"/>
      <w:rPr/>
    </w:pPr>
    <w:r>
      <w:rPr>
        <w:rFonts w:cs="Calibri" w:ascii="Calibri" w:hAnsi="Calibri"/>
        <w:b/>
        <w:smallCaps/>
        <w:sz w:val="22"/>
        <w:szCs w:val="22"/>
      </w:rPr>
      <w:t>(in merito al n° d’identificazione assegnato, seguire le istruzioni riportate sul retro del presente documento)</w:t>
    </w:r>
  </w:p>
  <w:p>
    <w:pPr>
      <w:pStyle w:val="Foo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>aldrovandia</dc:creator>
  <dc:description/>
  <cp:keywords/>
  <dc:language>en-US</dc:language>
  <cp:lastModifiedBy>aldrovandia</cp:lastModifiedBy>
  <cp:lastPrinted>2013-01-30T11:24:00Z</cp:lastPrinted>
  <dcterms:modified xsi:type="dcterms:W3CDTF">2014-04-11T06:17:00Z</dcterms:modified>
  <cp:revision>2</cp:revision>
  <dc:subject/>
  <dc:title>Numero/codice assegnato dall’Az</dc:title>
</cp:coreProperties>
</file>