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G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ezioni /attività /prodotti da allegare alla domanda di riconoscimento per stabilimento ai sensi del Reg. (CE) 853/200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nelle domande di modifica dell’atto di riconosc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6"/>
        <w:gridCol w:w="3253"/>
        <w:gridCol w:w="1421"/>
        <w:gridCol w:w="31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E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 – CODICE San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gen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posito frigorifero autonom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S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3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4"/>
              </w:numPr>
              <w:spacing w:before="0" w:after="0"/>
              <w:ind w:left="74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esposti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20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20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4"/>
              </w:numPr>
              <w:spacing w:before="0" w:after="0"/>
              <w:ind w:left="74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imball./confez.</w:t>
            </w:r>
          </w:p>
          <w:p>
            <w:pPr>
              <w:pStyle w:val="ListBullet1"/>
              <w:numPr>
                <w:ilvl w:val="1"/>
                <w:numId w:val="14"/>
              </w:numPr>
              <w:spacing w:before="0" w:after="0"/>
              <w:ind w:left="146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scambio</w:t>
            </w:r>
          </w:p>
          <w:p>
            <w:pPr>
              <w:pStyle w:val="ListBullet1"/>
              <w:numPr>
                <w:ilvl w:val="1"/>
                <w:numId w:val="14"/>
              </w:numPr>
              <w:spacing w:before="0" w:after="0"/>
              <w:ind w:left="146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importaz.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prodotti a base di latt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urro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e macinata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ungulati domestic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pollame e lagomorf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selvaggina allevata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selvaggina cacciata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pesce separate meccanicament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alate cotte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salate stagionat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ep. meccanicamente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icciol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agen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ostro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serve carne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sce di ran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atti e farine di carn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ormaggi&lt;60 giorni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ormaggi&gt;60 giorni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ggio porz.o grattuggiato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tronomia/paste alimentar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elatin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ss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stagionat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accati cotti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fresch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tte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mach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lluschi eduli lamellibranchi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parazioni di carn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ella pesca, fresch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ella pesca, trasformat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i sangu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uova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omaci,vesciche,intestin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ova in guscio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ova liqu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autonomo di riconfezionamento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RW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all’ingrosso - </w:t>
            </w:r>
            <w:r>
              <w:rPr>
                <w:rFonts w:cs="Arial" w:ascii="Arial" w:hAnsi="Arial"/>
                <w:b/>
                <w:sz w:val="16"/>
                <w:szCs w:val="16"/>
              </w:rPr>
              <w:t>W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ungulati domestic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bov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ov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capr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su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equ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rat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spacing w:before="0" w:after="0"/>
              <w:ind w:left="501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pollame e di lagomorfi (pollame, piccola selvaggina allevata da penna, conigli e lepri alleva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i di polla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Polli, galline, faraone,tacchini, anatid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selvaggina da penna allev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di lagomorfi (conigli e lep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6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selvaggina allevata (solo grande selvaggina e rati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ind w:left="5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grande selvaggina allevata (Cinghiali, Ruminanti 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altra grande selvaggina allev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rat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selvaggina cacci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ntro di lavorazione selvaggina- G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ungulati selvat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mammiferi selvatici diversi dagli ungulati selvatici e dai lagomorfi selvat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i di lagomorfi selvatic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uccelli selva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macinate, preparazioni di carni e carni separate meccanicam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8"/>
              </w:numPr>
              <w:spacing w:before="0" w:after="0"/>
              <w:ind w:left="720" w:right="-70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carni macinate – MM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preparazioni di carni – MP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carni separate meccanicamente_M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i di ca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macin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separate meccanicamente(ad esclusione delle carni di ruminan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 a base di car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anto di lavoraz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alate cotte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salate stagionate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tronomia/paste alimentar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stagionati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accati cotti </w:t>
            </w:r>
          </w:p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fresch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e di car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i sangu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ti e farine di car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luschi bivalvi viv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depur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C</w:t>
            </w:r>
          </w:p>
          <w:p>
            <w:pPr>
              <w:pStyle w:val="ListBullet1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pedi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C</w:t>
            </w:r>
          </w:p>
          <w:p>
            <w:pPr>
              <w:pStyle w:val="ListBullet1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pedizione galleggiant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 della pesc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ve officin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FV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ve deposito frigorifer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ZV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i prodotti della pesca freschi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FPP </w:t>
            </w:r>
          </w:p>
          <w:p>
            <w:pPr>
              <w:pStyle w:val="ListBullet1"/>
              <w:numPr>
                <w:ilvl w:val="0"/>
                <w:numId w:val="24"/>
              </w:numPr>
              <w:tabs>
                <w:tab w:val="left" w:pos="708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.macellazione acquacoltura</w:t>
            </w:r>
          </w:p>
          <w:p>
            <w:pPr>
              <w:pStyle w:val="ListBullet1"/>
              <w:numPr>
                <w:ilvl w:val="0"/>
                <w:numId w:val="17"/>
              </w:numPr>
              <w:tabs>
                <w:tab w:val="left" w:pos="708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. cernita e sezionamento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per carni di pesce separate meccanicamente 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SM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di trasform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ercato ittic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WM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collettivo ast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ella pesca fresch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ella pesca trasforma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pesce separate meccanicament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te e prodotti a base di lat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raccolta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tandardizz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PP</w:t>
            </w:r>
          </w:p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. Trattamento termico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trasformazione-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. Stagionatura-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e bufal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 &gt; 60 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 &lt; 60 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o porzionato-grattug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dotti a base di lat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stro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ova e ovoprodot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imballaggi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PC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va in gusc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produzione uova liquid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E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va liqui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’uo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ce di rana e lumach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PP</w:t>
            </w:r>
          </w:p>
          <w:p>
            <w:pPr>
              <w:pStyle w:val="ListBullet1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e di r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ch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ssi animali trattati e cicc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raccolt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CC</w:t>
            </w:r>
          </w:p>
          <w:p>
            <w:pPr>
              <w:pStyle w:val="ListBullet1"/>
              <w:numPr>
                <w:ilvl w:val="0"/>
                <w:numId w:val="13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ss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ioli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maci, vesciche e intestini tratta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at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 raccolta (ossa e pelli)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ge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 raccolta (ossa e pelli)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PP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320"/>
        <w:gridCol w:w="2640"/>
      </w:tblGrid>
      <w:tr>
        <w:trPr>
          <w:trHeight w:val="305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I E LEGENDE</w:t>
            </w:r>
          </w:p>
        </w:tc>
      </w:tr>
      <w:tr>
        <w:trPr>
          <w:trHeight w:val="26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ferimento normativ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 CE 853/2004 e s.m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 Sanco/2179/2005 Revisione 5</w:t>
            </w:r>
          </w:p>
        </w:tc>
      </w:tr>
      <w:tr>
        <w:trPr>
          <w:trHeight w:val="37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a Categoria/Attiv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e sp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e note</w:t>
            </w:r>
          </w:p>
        </w:tc>
      </w:tr>
      <w:tr>
        <w:trPr>
          <w:trHeight w:val="21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H </w:t>
            </w:r>
            <w:r>
              <w:rPr>
                <w:rFonts w:cs="Arial" w:ascii="Arial" w:hAnsi="Arial"/>
                <w:sz w:val="16"/>
              </w:rPr>
              <w:t>=(Auction hall) - Mercato all’ingro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C </w:t>
            </w:r>
            <w:r>
              <w:rPr>
                <w:rFonts w:cs="Arial" w:ascii="Arial" w:hAnsi="Arial"/>
                <w:sz w:val="16"/>
              </w:rPr>
              <w:t>=(Collection centre)- Centro di raccol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P </w:t>
            </w:r>
            <w:r>
              <w:rPr>
                <w:rFonts w:cs="Arial" w:ascii="Arial" w:hAnsi="Arial"/>
                <w:sz w:val="16"/>
              </w:rPr>
              <w:t>=(Cutting plant)- Laboratorio di sezio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 xml:space="preserve"> = (Cold store)- Deposito frigorif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C</w:t>
            </w:r>
            <w:r>
              <w:rPr>
                <w:rFonts w:cs="Arial" w:ascii="Arial" w:hAnsi="Arial"/>
                <w:sz w:val="16"/>
              </w:rPr>
              <w:t xml:space="preserve"> = (Dispatch centre)- Centro di spedizione mollu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PC</w:t>
            </w:r>
            <w:r>
              <w:rPr>
                <w:rFonts w:cs="Arial" w:ascii="Arial" w:hAnsi="Arial"/>
                <w:sz w:val="16"/>
              </w:rPr>
              <w:t xml:space="preserve"> =(Packing centre)- Centro di imballaggio uo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FPP</w:t>
            </w:r>
            <w:r>
              <w:rPr>
                <w:rFonts w:cs="Arial" w:ascii="Arial" w:hAnsi="Arial"/>
                <w:sz w:val="16"/>
              </w:rPr>
              <w:t xml:space="preserve"> = (Fresh fishery products plant)-Stabilimenti di prodotti della pesca fre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V</w:t>
            </w:r>
            <w:r>
              <w:rPr>
                <w:rFonts w:cs="Arial" w:ascii="Arial" w:hAnsi="Arial"/>
                <w:sz w:val="16"/>
              </w:rPr>
              <w:t xml:space="preserve"> = (Factory vessel)-nave offi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HE</w:t>
            </w:r>
            <w:r>
              <w:rPr>
                <w:rFonts w:cs="Arial" w:ascii="Arial" w:hAnsi="Arial"/>
                <w:sz w:val="16"/>
              </w:rPr>
              <w:t xml:space="preserve"> =(Game handling establishment)- Centro di lavorazione selvagg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P</w:t>
            </w:r>
            <w:r>
              <w:rPr>
                <w:rFonts w:cs="Arial" w:ascii="Arial" w:hAnsi="Arial"/>
                <w:sz w:val="16"/>
              </w:rPr>
              <w:t xml:space="preserve"> = (Liquid egg plant) -Impianto di produzione uova liqu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M</w:t>
            </w:r>
            <w:r>
              <w:rPr>
                <w:rFonts w:cs="Arial" w:ascii="Arial" w:hAnsi="Arial"/>
                <w:sz w:val="16"/>
              </w:rPr>
              <w:t xml:space="preserve"> =(Minced meat establishment)- Laboratorio produzione carni maci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P</w:t>
            </w:r>
            <w:r>
              <w:rPr>
                <w:rFonts w:cs="Arial" w:ascii="Arial" w:hAnsi="Arial"/>
                <w:sz w:val="16"/>
              </w:rPr>
              <w:t xml:space="preserve"> =(Meat preparetion establishment)- Laboratorio di produzione di preparazioni di ca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SM</w:t>
            </w:r>
            <w:r>
              <w:rPr>
                <w:rFonts w:cs="Arial" w:ascii="Arial" w:hAnsi="Arial"/>
                <w:sz w:val="16"/>
              </w:rPr>
              <w:t xml:space="preserve"> =(Mechanilly separeted meat establishment)- Impianto di produzione  di carni separate meccanicam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C </w:t>
            </w:r>
            <w:r>
              <w:rPr>
                <w:rFonts w:cs="Arial" w:ascii="Arial" w:hAnsi="Arial"/>
                <w:sz w:val="16"/>
              </w:rPr>
              <w:t>= (Purification centre)-Centro di depurazione mollu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P</w:t>
            </w:r>
            <w:r>
              <w:rPr>
                <w:rFonts w:cs="Arial" w:ascii="Arial" w:hAnsi="Arial"/>
                <w:sz w:val="16"/>
              </w:rPr>
              <w:t xml:space="preserve"> =(Processing plant)-  Stabilimento di trasform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W</w:t>
            </w:r>
            <w:r>
              <w:rPr>
                <w:rFonts w:cs="Arial" w:ascii="Arial" w:hAnsi="Arial"/>
                <w:sz w:val="16"/>
              </w:rPr>
              <w:t xml:space="preserve"> =(Rewrapping establishment)- Centro di riconfezio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H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Slaughterhouse)- Mac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WM </w:t>
            </w:r>
            <w:r>
              <w:rPr>
                <w:rFonts w:cs="Arial" w:ascii="Arial" w:hAnsi="Arial"/>
                <w:sz w:val="16"/>
                <w:lang w:val="en-US"/>
              </w:rPr>
              <w:t>=(Wholesale market)- Mercato all’ingro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ZV </w:t>
            </w:r>
            <w:r>
              <w:rPr>
                <w:rFonts w:cs="Arial" w:ascii="Arial" w:hAnsi="Arial"/>
                <w:sz w:val="16"/>
              </w:rPr>
              <w:t>= (Freezer vessel)-Nave deposito frigorif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B </w:t>
            </w:r>
            <w:r>
              <w:rPr>
                <w:rFonts w:cs="Arial" w:ascii="Arial" w:hAnsi="Arial"/>
                <w:sz w:val="16"/>
                <w:lang w:val="it-IT"/>
              </w:rPr>
              <w:t>=(Bovine)- bov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lang w:val="it-IT"/>
              </w:rPr>
              <w:t xml:space="preserve"> = (Ovine)-ov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C </w:t>
            </w:r>
            <w:r>
              <w:rPr>
                <w:rFonts w:cs="Arial" w:ascii="Arial" w:hAnsi="Arial"/>
                <w:sz w:val="16"/>
                <w:lang w:val="it-IT"/>
              </w:rPr>
              <w:t>= (Caprine)-capr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lang w:val="it-IT"/>
              </w:rPr>
              <w:t xml:space="preserve"> =(Porcine)- su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(Solipeds)- soliped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 </w:t>
            </w:r>
            <w:r>
              <w:rPr>
                <w:rFonts w:cs="Arial" w:ascii="Arial" w:hAnsi="Arial"/>
                <w:sz w:val="16"/>
                <w:lang w:val="en-US"/>
              </w:rPr>
              <w:t>=(Poultry)- pollam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lang w:val="it-IT"/>
              </w:rPr>
              <w:t xml:space="preserve"> =(Lagomorphs)- lagomorf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fG </w:t>
            </w:r>
            <w:r>
              <w:rPr>
                <w:rFonts w:cs="Arial" w:ascii="Arial" w:hAnsi="Arial"/>
                <w:sz w:val="16"/>
                <w:lang w:val="it-IT"/>
              </w:rPr>
              <w:t xml:space="preserve">= (Farmed land mammals other than domestic ungulates)-mammiferi domestici allevati diversi dagli ungulati domestici ( grande selvaggina allevata) 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R </w:t>
            </w:r>
            <w:r>
              <w:rPr>
                <w:rFonts w:cs="Arial" w:ascii="Arial" w:hAnsi="Arial"/>
                <w:sz w:val="16"/>
                <w:lang w:val="en-US"/>
              </w:rPr>
              <w:t>= (Ratite)-ratit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wA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(Wild birds)-uccelli selvatic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wL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Wild lagomorphs)- lagomorfi selvatic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wU </w:t>
            </w:r>
            <w:r>
              <w:rPr>
                <w:rFonts w:cs="Arial" w:ascii="Arial" w:hAnsi="Arial"/>
                <w:sz w:val="16"/>
                <w:lang w:val="en-US"/>
              </w:rPr>
              <w:t>=(Wild ungulates)- ungulati selvatic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wG </w:t>
            </w:r>
            <w:r>
              <w:rPr>
                <w:rFonts w:cs="Arial" w:ascii="Arial" w:hAnsi="Arial"/>
                <w:sz w:val="16"/>
                <w:lang w:val="en-US"/>
              </w:rPr>
              <w:t>= (Wild land mammals other than wild ungulates and wild lagomorphs)- mammiferi selvatici diversi dagli ungulati selvatici e lagomorfi selvat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bl</w:t>
            </w:r>
            <w:r>
              <w:rPr>
                <w:rFonts w:cs="Arial" w:ascii="Arial" w:hAnsi="Arial"/>
                <w:sz w:val="16"/>
                <w:lang w:val="it-IT"/>
              </w:rPr>
              <w:t xml:space="preserve"> =(Blood products)- prodotti a base di sangu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mp</w:t>
            </w:r>
            <w:r>
              <w:rPr>
                <w:rFonts w:cs="Arial" w:ascii="Arial" w:hAnsi="Arial"/>
                <w:sz w:val="16"/>
                <w:lang w:val="it-IT"/>
              </w:rPr>
              <w:t xml:space="preserve"> =(Meat products)- prodotti a base di carn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pap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Meat extracts  and any podere products derived from meat)-estratti e farine di carn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treated stomachs, bladders and intestines)- stomaci, vesciche e intestini trattat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fl </w:t>
            </w:r>
            <w:r>
              <w:rPr>
                <w:rFonts w:cs="Arial" w:ascii="Arial" w:hAnsi="Arial"/>
                <w:sz w:val="16"/>
                <w:lang w:val="it-IT"/>
              </w:rPr>
              <w:t>=(frogs’leg) - cosce di rana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n</w:t>
            </w:r>
            <w:r>
              <w:rPr>
                <w:rFonts w:cs="Arial" w:ascii="Arial" w:hAnsi="Arial"/>
                <w:sz w:val="16"/>
                <w:lang w:val="it-IT"/>
              </w:rPr>
              <w:t xml:space="preserve"> =(Snails)- lumache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ruzioni per la compilazione della presente domanda: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I: Le attività soggette a Riconoscimento sono suddivise in Sezioni di appartenenza; le Sezioni sono in numero di quindici, suddivise nel seguente modo: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8122"/>
      </w:tblGrid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0</w:t>
            </w:r>
          </w:p>
        </w:tc>
        <w:tc>
          <w:tcPr>
            <w:tcW w:w="8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ILIMENTI AD ATTIVITA’ GENERALE (STABILIMENTI AUTONOMI)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EGLI UNGULATI DOMESTIC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2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POLLAME E LAGOMORF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3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SELVAGGINA DI ALLEVAMENTO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4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SELVAGGINA LIBERA (SELVATICA)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5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MACINATA (TRITATA), PREPARAZIONI DI CARNI E CARNI SEPARATE MECCANICAMENT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6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OTTI A BASE DI CARN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7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LUSCHI BIVALVI VIV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8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OTTI DELLA PESCA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9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TE CRUDO E PRODOTTI LATTIERO CASEAR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0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OVA E OVOPRODOTT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1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CE DI RANA E LUMACH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2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 FUSI DI ORIGINE ANIMALE E CICCIOL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MACI, VESCICHE E INTESTINI TRATT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AT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AGENE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hé la domanda possa essere considerata valida, si devono indicare le Sezioni per le quali si richiede il Riconoscimento dello stabilimento, barrando l’apposito riquadro posto a fianco di ciascuna Sezione del “Modello Unico di Riconoscimento” (Modello B1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TTIVITA’: Per ciascuna Sezione di appartenenza, indicare le </w:t>
      </w:r>
      <w:r>
        <w:rPr>
          <w:rFonts w:cs="Arial" w:ascii="Arial" w:hAnsi="Arial"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 per le quali si richiede il Riconoscimento, barrando le apposite caselle predispost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DOTTO: Dove richiesto, indicare per ciascuna attività soggetta a Riconoscimento, le specie animali o la tipologia di prodotto, al fine di indicare le caratteristiche minime richieste per la opportuna identificazione delle della singola </w:t>
      </w:r>
      <w:r>
        <w:rPr>
          <w:rFonts w:cs="Arial" w:ascii="Arial" w:hAnsi="Arial"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re la domanda di Riconoscimento, “Modello Unico di Riconoscimento”, per validare quanto indicato e per presa visione di tutte le pagine che compongono il presente modell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Fonts w:cs="Arial Narrow" w:ascii="Arial" w:hAnsi="Arial"/>
          <w:sz w:val="20"/>
        </w:rPr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before="0" w:after="240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3:00Z</dcterms:created>
  <dc:creator>Capra Francesca</dc:creator>
  <dc:description/>
  <dc:language>en-US</dc:language>
  <cp:lastModifiedBy>lionw_000</cp:lastModifiedBy>
  <dcterms:modified xsi:type="dcterms:W3CDTF">2014-02-14T22:53:00Z</dcterms:modified>
  <cp:revision>2</cp:revision>
  <dc:subject/>
  <dc:title/>
</cp:coreProperties>
</file>