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67"/>
        <w:gridCol w:w="1484"/>
        <w:gridCol w:w="4184"/>
        <w:gridCol w:w="1320"/>
        <w:gridCol w:w="1205"/>
        <w:gridCol w:w="5072"/>
      </w:tblGrid>
      <w:tr>
        <w:trPr>
          <w:trHeight w:val="56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SE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SIGLA SAN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TAGLI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OTTI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leochimic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ianti Oleochimi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LC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ine animali trasformate 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e di carne ed oss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e di pesc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ine Idrolizzat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cioli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u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sanguigni per uso zootecn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sanguigni per uso  tecn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a di sangu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o di equidi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 fusi/olio pesce x usi diversi da alimentazione animale e oleochim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 fusi per uso oleochim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 fusi e olio di pesce per uso zootecn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ivati dei grassi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te, prodotti del latte e colostr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'Uov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alimentari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sse di animali da compagni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sse di animali di</w:t>
            </w:r>
          </w:p>
          <w:p>
            <w:pPr>
              <w:pStyle w:val="Normal"/>
              <w:ind w:left="71" w:firstLine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vament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sse di animali da cir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sse di animali da zo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sse di animali da esperiment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carcasse animali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latico non trasformat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a stallatico/stallatico trasformat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o del tubo digerent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i di digestion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ghi di centrifugazion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da acque reflue (mondiglia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t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iuti di cucina e ristorazione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 grezz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i conciat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fei di caccia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, peli, setola di maiale, penn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um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, corna, zoccoli e derivat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oprodotti apicoltur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tti incluso vermi</w:t>
            </w:r>
          </w:p>
          <w:p>
            <w:pPr>
              <w:pStyle w:val="Normal"/>
              <w:ind w:left="7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atin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gen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sfato Dicalcico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fato Tricalc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ottoprodotti non trasformati ……………………………..</w:t>
            </w:r>
          </w:p>
        </w:tc>
      </w:tr>
      <w:tr>
        <w:trPr>
          <w:trHeight w:val="27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vorazione di sottoprodotti di origine animale o prodotti derivati per scopi diversi dall’alimentazione degli animal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3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ce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napToGrid w:val="false"/>
              <w:spacing w:before="0" w:after="240"/>
              <w:ind w:left="0" w:hanging="28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ssidermia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ofei di cac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ATRP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gue, prodotti sanguigni, dispositivi medi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LPT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gue e prodotti sanguigni di equi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RE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ssa, corna, zocco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HHP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na, peli, setole suine, piume, parti piume/piumi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WHBF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tte, prodotti a base di latte, colost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IMC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120" w:after="120"/>
              <w:ind w:left="357" w:hanging="357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impianti tecnici 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THER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so in deroga di sottoprodotti/prodotti derivati (art. 17)</w:t>
            </w:r>
          </w:p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so in deroga di sottoprodotti/prodotti derivati per l’alimentazione degli animal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rt. 18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3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ni/gatti in canili/rifu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DOG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napToGrid w:val="false"/>
              <w:spacing w:before="0" w:after="240"/>
              <w:ind w:left="0" w:hanging="283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rve e vermi esche da pes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INSE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imali da pellic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FUR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imali selvati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WILD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ttili e uccelli da pre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RBP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imali giardini zoologici</w:t>
            </w:r>
          </w:p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6"/>
                <w:szCs w:val="6"/>
                <w:lang w:val="it-IT"/>
              </w:rPr>
            </w:pPr>
            <w:r>
              <w:rPr>
                <w:rFonts w:cs="Arial" w:ascii="Arial" w:hAnsi="Arial"/>
                <w:sz w:val="6"/>
                <w:szCs w:val="6"/>
                <w:lang w:val="it-IT"/>
              </w:rPr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imali da cir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ZOO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ccelli necrofa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NEC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tilizzo per scopi diagnostici, didattici, ricer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DER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usi speciali alimentazione animale……………………………………………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THER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i di raccolta (art.2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raccolta carcasse animal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napToGrid w:val="false"/>
              <w:spacing w:before="0" w:after="240"/>
              <w:ind w:left="0" w:hanging="283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I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tri operatori registrat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tegoria 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uppressAutoHyphens w:val="true"/>
              <w:snapToGrid w:val="false"/>
              <w:spacing w:before="0" w:after="0"/>
              <w:ind w:left="38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rmaci, diagnostici, dispositivi medi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H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suppressAutoHyphens w:val="true"/>
              <w:snapToGrid w:val="false"/>
              <w:spacing w:before="0" w:after="0"/>
              <w:ind w:left="38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smetic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COSM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suppressAutoHyphens w:val="true"/>
              <w:snapToGrid w:val="false"/>
              <w:spacing w:before="0" w:after="0"/>
              <w:ind w:left="38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sportator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NS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suppressAutoHyphens w:val="true"/>
              <w:snapToGrid w:val="false"/>
              <w:spacing w:before="0" w:after="0"/>
              <w:ind w:left="38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merciant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ARDER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suppressAutoHyphens w:val="true"/>
              <w:snapToGrid w:val="false"/>
              <w:spacing w:before="0" w:after="0"/>
              <w:ind w:left="38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nipolazione prodotti intermed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TERM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1"/>
              </w:numPr>
              <w:tabs>
                <w:tab w:val="clear" w:pos="708"/>
                <w:tab w:val="left" w:pos="353" w:leader="none"/>
              </w:tabs>
              <w:suppressAutoHyphens w:val="true"/>
              <w:snapToGrid w:val="false"/>
              <w:spacing w:before="0" w:after="0"/>
              <w:ind w:left="38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operatori registra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OTHER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84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a sezioni /attività /prodotti da allegare alla domanda di registrazione per stabilimento/trasportatore ai sensi dell’art. 23 Reg. (CE) 1069/2009 e nelle domande di modifica dell’atto di registrazion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before="0" w:after="240"/>
      <w:jc w:val="both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8:00Z</dcterms:created>
  <dc:creator>Capra Francesca</dc:creator>
  <dc:description/>
  <dc:language>en-US</dc:language>
  <cp:lastModifiedBy>lionw_000</cp:lastModifiedBy>
  <dcterms:modified xsi:type="dcterms:W3CDTF">2014-02-14T22:58:00Z</dcterms:modified>
  <cp:revision>2</cp:revision>
  <dc:subject/>
  <dc:title/>
</cp:coreProperties>
</file>