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Modello A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724"/>
        <w:gridCol w:w="2333"/>
      </w:tblGrid>
      <w:tr>
        <w:trPr>
          <w:trHeight w:val="548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a da boll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Al Dipartimento di Sanità Pubblica dell’Azienda AUSL di Reggio Emilia</w:t>
            </w:r>
          </w:p>
        </w:tc>
      </w:tr>
    </w:tbl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egistrazione ai sensi del Regolamento (CE) N. 1069/2009 recante norme sanitarie relative ai sottoprodotti di origine animale e prodotti derivati non destinati al consumo um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656850063"/>
            <w:bookmarkStart w:id="1" w:name="__Fieldmark__7_65685006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8_656850063"/>
            <w:bookmarkStart w:id="3" w:name="__Fieldmark__8_65685006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7_656850063"/>
      <w:bookmarkStart w:id="5" w:name="__Fieldmark__17_656850063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7_656850063"/>
      <w:bookmarkStart w:id="7" w:name="__Fieldmark__27_656850063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681"/>
        <w:gridCol w:w="963"/>
        <w:gridCol w:w="1205"/>
      </w:tblGrid>
      <w:tr>
        <w:trPr>
          <w:cantSplit w:val="true"/>
        </w:trPr>
        <w:tc>
          <w:tcPr>
            <w:tcW w:w="2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In caso di </w:t>
      </w:r>
      <w:r>
        <w:rPr>
          <w:rFonts w:cs="Arial-BoldMT;Arial" w:ascii="Arial-BoldMT;Arial" w:hAnsi="Arial-BoldMT;Arial"/>
          <w:b/>
          <w:bCs/>
          <w:sz w:val="20"/>
        </w:rPr>
        <w:t xml:space="preserve">subingresso </w:t>
      </w:r>
      <w:r>
        <w:rPr>
          <w:rFonts w:cs="ArialMT" w:ascii="ArialMT" w:hAnsi="ArialMT"/>
          <w:sz w:val="20"/>
        </w:rPr>
        <w:t>indicare la denominazione o ragione sociale e indirizzo della Ditta/Ente a cui si</w:t>
      </w:r>
    </w:p>
    <w:p>
      <w:pPr>
        <w:pStyle w:val="Normal"/>
        <w:autoSpaceDE w:val="false"/>
        <w:rPr/>
      </w:pPr>
      <w:r>
        <w:rPr/>
        <w:t>subentr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Footer"/>
        <w:rPr>
          <w:rFonts w:ascii="ArialMT" w:hAnsi="ArialMT" w:cs="ArialMT"/>
          <w:b/>
          <w:b/>
          <w:sz w:val="10"/>
          <w:szCs w:val="10"/>
        </w:rPr>
      </w:pPr>
      <w:r>
        <w:rPr>
          <w:rFonts w:cs="ArialMT" w:ascii="ArialMT" w:hAnsi="ArialMT"/>
          <w:b/>
          <w:sz w:val="10"/>
          <w:szCs w:val="1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la registrazione ai sensi del Regolamento (CE) n. 1069/2009 per la seguente attività:</w:t>
      </w:r>
    </w:p>
    <w:p>
      <w:pPr>
        <w:pStyle w:val="Footer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_____________________________________________________________________________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_____________________________________________________________________________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______________________________________________________________________________________, 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svolta nel Comune di _____________________________________________ (prov. _____),CAP 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Via ___________________________________________________________________ , n. 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Per ogni automezzo utilizzato dovranno essere indicati nella relazione tecnica marca – modello - targa e indirizzo ove di norma viene tenuto o ricoverat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ichiarazioni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Il Sottoscritto/a dichiara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che sono rispettati i pertinenti requisiti di cui ai regolamenti CE 1069/2009 e UE 142/2011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he l’attività opera nel rispetto delle vigenti normative per quanto riguarda l’emissioni in atmosfera, lo smaltimento dei residui solidi e liquidi, l’approvvigionamento idr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impegnarsi a comunicare variazioni a quanto sopra dichiarato compresa la cessazione dell’attiv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essere informato che la presente comunicazione non sostituisce altri eventuali adempimenti di legge previsti ai fini dell’avvio della attiv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i essere consapevole delle sanzioni penali nel caso di dichiarazioni non veritiere, di formazione o uso di atti falsi richiamate dall’art. 76 del DPR 28/12/2000 n. 445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5"/>
        <w:gridCol w:w="2943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( ) di aver assolto all'imposta di bollo </w:t>
            </w:r>
          </w:p>
        </w:tc>
      </w:tr>
      <w:tr>
        <w:trPr/>
        <w:tc>
          <w:tcPr>
            <w:tcW w:w="669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ediante contrassegno telematico (marca da bollo), numero: __________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messo in data __________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( ) di essere esente dall'imposta di bollo, in quanto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  <w:szCs w:val="18"/>
              </w:rPr>
            </w:pPr>
            <w:r>
              <w:rPr>
                <w:rFonts w:cs="ArialMT" w:ascii="ArialMT" w:hAnsi="ArialMT"/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( ) Organizzazione di volontariato non lucrativa di utilità sociale (ONLUS) iscritta all'anagrafe delle ONLUS ai sensi dell'art.11 del D.lgs 4/12/97 N.460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( ) Organizzazione di volontariato senza scopo di lucro iscritta al registro regionale delle organizzazioni di volontariato ai sensi dell'art.6 della Legge Quadro sul volontariato n. 266/91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Il sottoscritto dichiara di essere informato ai sensi e per gli effetti di cui all’art. 13 del Dlgs 196/03 che i dati personali raccolti, anche con strumenti informatici, saranno trattati esclusivamente nell’ambito del  procedimento per il quale viene inoltrata la presente notifica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rPr>
          <w:rFonts w:cs="Arial-BoldMT;Arial" w:ascii="Arial-BoldMT;Arial" w:hAnsi="Arial-BoldMT;Arial"/>
          <w:b/>
          <w:bCs/>
        </w:rPr>
        <w:t>Documentazione da alleg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40" w:after="0"/>
        <w:ind w:left="357" w:right="-86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eda sezioni/attività/prodotti (modello G3) debitamente compilato;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lanimetria dell’impianto in scala 1:100 datata e firmata dall’operatore (titolare o legale rappresentante)</w:t>
      </w:r>
      <w:r>
        <w:rPr>
          <w:rFonts w:cs="ArialMT" w:ascii="ArialMT" w:hAnsi="ArialMT"/>
          <w:sz w:val="18"/>
          <w:szCs w:val="18"/>
        </w:rPr>
        <w:t xml:space="preserve">, dalla quale risulti evidente la destinazione d’uso dei locali, la disposizione delle linee di produzione, dei servizi igienici, della rete idrica e degli scarichi, la disposizione delle attrezzature (layout). </w:t>
      </w:r>
      <w:r>
        <w:rPr>
          <w:rFonts w:cs="ArialMT" w:ascii="ArialMT" w:hAnsi="ArialMT"/>
          <w:i/>
          <w:sz w:val="18"/>
          <w:szCs w:val="18"/>
        </w:rPr>
        <w:t xml:space="preserve">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ind w:left="357" w:hanging="357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Relazione tecnica firmata dall’interessato descrittiva degli impianti e del ciclo di lavorazione, con indicazioni in merito all’approvvigionamento idrico (compresa l’eventuale presenza di dispositivi di trattamento dell’acqua potabile), allo smaltimento dei rifiuti solidi e liquidi e alle emissioni in atmosfera. Per ogni automezzo utilizzato dovranno essere indicati nella relazione tecnica: marca, modello, targa e indirizzo ove di norma viene tenuto o ricoverato;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ind w:left="357" w:hanging="357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ind w:left="357" w:hanging="357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Copia attestazione versamento all’AUSL della tariffa prevista per la gestione delle pratiche di notofica e registrazione (20 euro)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ind w:left="357" w:hanging="357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Marca da bollo di importo corrente per l’emissione dell’atto di registrazio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MT" w:cs="ArialMT" w:ascii="ArialMT" w:hAnsi="ArialMT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Verdana" w:hAnsi="Verdana" w:eastAsia="Times New Roman" w:cs="Times New Roman"/>
      <w:b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Capra Francesca</dc:creator>
  <dc:description/>
  <cp:keywords/>
  <dc:language>en-US</dc:language>
  <cp:lastModifiedBy>aldrovandia</cp:lastModifiedBy>
  <dcterms:modified xsi:type="dcterms:W3CDTF">2014-11-15T09:25:00Z</dcterms:modified>
  <cp:revision>2</cp:revision>
  <dc:subject/>
  <dc:title>Modello A2</dc:title>
</cp:coreProperties>
</file>