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69215</wp:posOffset>
                </wp:positionV>
                <wp:extent cx="7018655" cy="9670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96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15pt;margin-top:5.45pt;width:552.6pt;height:76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Scheda di rilevazione degli indicatori di rischio per l’accoglienza e la presa in carico di donne in gravidanza (per l’invio utilizzare esclusivamente la Posta Elettronica Certificata - PE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ese di origine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Titolo di soggiorno</w:t>
      </w:r>
      <w:r>
        <w:rPr>
          <w:rFonts w:cs="Arial" w:ascii="Arial" w:hAnsi="Arial"/>
          <w:sz w:val="1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ndicatori di rischio di  donne in gravidanza (evidenziare la /le condizioni rilevate)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20"/>
        </w:rPr>
        <w:t xml:space="preserve">Condizione di dipendenza attiva da sostanze stupefacenti e/o alcol e/o disagio psichico </w:t>
      </w:r>
      <w:r>
        <w:rPr>
          <w:rFonts w:cs="Arial" w:ascii="Arial" w:hAnsi="Arial"/>
          <w:b/>
          <w:sz w:val="18"/>
          <w:szCs w:val="20"/>
        </w:rPr>
        <w:t>in entrambi i genitori</w:t>
      </w:r>
      <w:r>
        <w:rPr>
          <w:rFonts w:cs="Arial" w:ascii="Arial" w:hAnsi="Arial"/>
          <w:sz w:val="18"/>
          <w:szCs w:val="20"/>
        </w:rPr>
        <w:t>, associata a rilevata incapacità nel riconoscere le proprie aree problematiche;</w:t>
      </w:r>
    </w:p>
    <w:p>
      <w:pPr>
        <w:pStyle w:val="Paragrafoelenco"/>
        <w:spacing w:lineRule="auto" w:line="240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20"/>
        </w:rPr>
        <w:t xml:space="preserve">Presenza di una condizione di dipendenza attiva e/o disagio psichico </w:t>
      </w:r>
      <w:r>
        <w:rPr>
          <w:rFonts w:cs="Arial" w:ascii="Arial" w:hAnsi="Arial"/>
          <w:b/>
          <w:sz w:val="18"/>
          <w:szCs w:val="20"/>
        </w:rPr>
        <w:t>in un solo genitore e nell’altro genitore una manifesta difficoltà</w:t>
      </w:r>
      <w:r>
        <w:rPr>
          <w:rFonts w:cs="Arial" w:ascii="Arial" w:hAnsi="Arial"/>
          <w:sz w:val="18"/>
          <w:szCs w:val="20"/>
        </w:rPr>
        <w:t xml:space="preserve"> o disagio nella conduzione del ruolo genitoriale (in particolare relativamente alla presenza di altri minori nel nucleo seguiti dai Servizi Sociali);</w:t>
      </w:r>
    </w:p>
    <w:p>
      <w:pPr>
        <w:pStyle w:val="Paragrafoelenco"/>
        <w:spacing w:lineRule="auto" w:line="240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enza di altre patologie croniche invalidanti e/o disagio psichico/disabilità cognitiva;</w:t>
      </w:r>
    </w:p>
    <w:p>
      <w:pPr>
        <w:pStyle w:val="Paragrafoelenco"/>
        <w:spacing w:lineRule="auto" w:line="240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20"/>
        </w:rPr>
        <w:t>Madre priva di risorse familiari e sociali e in stato di vita precario (per esempio: povertà cronica, basso livello di istruzione, giovane età della madre, carenza di relazioni interpersonali, carenza di reti e d’integrazione sociale, famiglia monoparentale, gravidanza e maternità non desiderata, relazioni difficili con la propria famiglia di origine e/o con quella del partner, conflitti di coppia e violenza domestica, familiarità  per dipendenze e/o disagio psichico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dre come unico genitore che presenti uno o più degli indicatori precedenti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e motivazioni (specificare):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Tali fattori di rischio possono essere sondati e approfonditi sia durante i colloqui di accoglienza che durante la fase di presa in carico della donna da parte dell’operatore sanitario nell’ambito del proprio servizio. Se è presente </w:t>
      </w:r>
      <w:r>
        <w:rPr>
          <w:rFonts w:cs="Arial" w:ascii="Arial" w:hAnsi="Arial"/>
          <w:b/>
          <w:i/>
          <w:sz w:val="18"/>
        </w:rPr>
        <w:t>almeno UN indicatore riportato in elenco è necessario attivare la rete</w:t>
      </w:r>
      <w:r>
        <w:rPr>
          <w:rFonts w:cs="Arial" w:ascii="Arial" w:hAnsi="Arial"/>
          <w:i/>
          <w:sz w:val="18"/>
        </w:rPr>
        <w:t xml:space="preserve"> dei servizi coinvolta a seconda delle problematiche della paziente (</w:t>
      </w:r>
      <w:r>
        <w:rPr>
          <w:rFonts w:cs="Arial" w:ascii="Arial" w:hAnsi="Arial"/>
          <w:b/>
          <w:i/>
          <w:sz w:val="18"/>
        </w:rPr>
        <w:t>UVM</w:t>
      </w:r>
      <w:r>
        <w:rPr>
          <w:rFonts w:cs="Arial" w:ascii="Arial" w:hAnsi="Arial"/>
          <w:i/>
          <w:sz w:val="18"/>
        </w:rPr>
        <w:t xml:space="preserve">) </w:t>
      </w:r>
      <w:r>
        <w:rPr>
          <w:rFonts w:cs="Arial" w:ascii="Arial" w:hAnsi="Arial"/>
          <w:b/>
          <w:i/>
          <w:sz w:val="18"/>
        </w:rPr>
        <w:t>e nominare un referente del caso</w:t>
      </w:r>
      <w:r>
        <w:rPr>
          <w:rFonts w:cs="Arial" w:ascii="Arial" w:hAnsi="Arial"/>
          <w:i/>
          <w:sz w:val="18"/>
        </w:rPr>
        <w:t xml:space="preserve"> per i passaggi di consegna al punto nascita e per la compilazione della scheda onlin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anno figli in Italia? </w:t>
      </w:r>
      <w:r>
        <w:rPr>
          <w:rFonts w:eastAsia="Symbol" w:cs="Symbol" w:ascii="Symbol" w:hAnsi="Symbol"/>
          <w:sz w:val="20"/>
        </w:rPr>
        <w:t></w:t>
      </w:r>
      <w:r>
        <w:rPr>
          <w:rFonts w:cs="Arial" w:ascii="Arial" w:hAnsi="Arial"/>
          <w:sz w:val="20"/>
        </w:rPr>
        <w:t xml:space="preserve"> si  </w:t>
      </w:r>
      <w:r>
        <w:rPr>
          <w:rFonts w:eastAsia="Symbol" w:cs="Symbol" w:ascii="Symbol" w:hAnsi="Symbol"/>
          <w:sz w:val="20"/>
        </w:rPr>
        <w:t></w:t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rPr/>
      </w:pPr>
      <w:r>
        <w:rPr>
          <w:rFonts w:cs="Arial" w:ascii="Arial" w:hAnsi="Arial"/>
          <w:sz w:val="20"/>
        </w:rPr>
        <w:t>Attuale collocamento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Data presunta del parto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In quale Ospedale?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Dopo la nascita il bambino dove risiederà 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ematiche particolari socio/sanitarie __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T, è coinvolto? Quali riferimenti? 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0"/>
        </w:rPr>
        <w:t>Sono coinvolti altri servizi? Quali riferimenti? 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me: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olo: 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Servizio: _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3:00Z</dcterms:created>
  <dc:creator>Beltrami Patrizia</dc:creator>
  <dc:description/>
  <dc:language>en-US</dc:language>
  <cp:lastModifiedBy>Bedogni Valentina</cp:lastModifiedBy>
  <cp:lastPrinted>2019-01-24T14:23:00Z</cp:lastPrinted>
  <dcterms:modified xsi:type="dcterms:W3CDTF">2019-01-24T13:25:00Z</dcterms:modified>
  <cp:revision>3</cp:revision>
  <dc:subject/>
  <dc:title/>
</cp:coreProperties>
</file>