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 PER LE VACCINAZIONI DEL MINORE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 in qualità di genitore o avente la responsabilità genitoriale, in accordo con l'altro genitore da me consultato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 il/la sig./ra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ACCOMPAGNARE IL/LA FIGLIO/A AD EFFETTUARE LE VACCINAZIONI DA ME INDICATE NELLA CHECK-LIST PER VACCIN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INOLTRE CHE IL DELEGATO E' IN GRADO DI RIFERIRE SE IL MIN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 avuto malattie infettive nell'ultimo mes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 assunto farmaci nell'ultimo mes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 presentato reazioni indesiderate dopo precedenti vaccinazion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 malattie croniche in terapia (specificare che tipo di terapia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 o ha avuto gravi problemi allergici (Farmaci? Alimenti? Lattice?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 mai presentato crisi epilettiche o altri problemi neurolog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ymbol" w:cs="Arial"/>
          <w:strike/>
          <w:shd w:fill="00FF00" w:val="clear"/>
        </w:rPr>
      </w:pPr>
      <w:r>
        <w:rPr>
          <w:rFonts w:eastAsia="Symbol" w:cs="Arial" w:ascii="Arial" w:hAnsi="Arial"/>
          <w:strike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ymbol" w:cs="Arial"/>
          <w:strike/>
          <w:shd w:fill="00FF00" w:val="clear"/>
        </w:rPr>
      </w:pPr>
      <w:r>
        <w:rPr>
          <w:rFonts w:eastAsia="Symbol" w:cs="Arial" w:ascii="Arial" w:hAnsi="Arial"/>
          <w:strike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  <w:b/>
        </w:rPr>
        <w:t>Firma del genitore o di chi ha la responsabilità gen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ichiaro di essere titolare della responsabilità genitoriale per decidere ad acconsentire al trattamento sanitario sul mi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</w:rPr>
      </w:pPr>
      <w:r>
        <w:rPr>
          <w:rFonts w:eastAsia="Symbol" w:cs="Arial" w:ascii="Arial" w:hAnsi="Arial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ymbo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>Qualora il delegato non fosse in grado di fornire le indicazioni necessarie sulle condizioni di salute sopra descritte si renderà inevitabile il rinvio dell'esecuzione delle vaccinazioni</w:t>
      </w:r>
    </w:p>
    <w:p>
      <w:pPr>
        <w:pStyle w:val="Normal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rPr/>
      </w:pPr>
      <w:r>
        <w:rPr>
          <w:rFonts w:eastAsia="Symbol" w:cs="Arial" w:ascii="Arial" w:hAnsi="Arial"/>
          <w:b/>
          <w:u w:val="single"/>
        </w:rPr>
        <w:t>Il delegato dovrà essere in possesso del proprio documento d'identità e della fotocopia del documento del deleg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17"/>
        <w:szCs w:val="17"/>
      </w:rPr>
    </w:pPr>
    <w:r>
      <w:rPr>
        <w:lang w:eastAsia="it-IT"/>
      </w:rPr>
      <w:drawing>
        <wp:inline distT="0" distB="0" distL="0" distR="0">
          <wp:extent cx="4559300" cy="828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7"/>
        <w:szCs w:val="17"/>
        <w:lang w:eastAsia="it-IT"/>
      </w:rPr>
    </w:pPr>
    <w:r>
      <w:rPr>
        <w:rFonts w:eastAsia="Arial" w:cs="Arial" w:ascii="Arial" w:hAnsi="Arial"/>
        <w:b/>
        <w:sz w:val="17"/>
        <w:szCs w:val="17"/>
      </w:rPr>
      <w:t xml:space="preserve">                        </w:t>
    </w:r>
  </w:p>
  <w:p>
    <w:pPr>
      <w:pStyle w:val="Header"/>
      <w:rPr>
        <w:rFonts w:ascii="Arial" w:hAnsi="Arial" w:cs="Arial"/>
        <w:b/>
        <w:b/>
        <w:sz w:val="17"/>
        <w:szCs w:val="17"/>
        <w:lang w:eastAsia="it-IT"/>
      </w:rPr>
    </w:pPr>
    <w:r>
      <w:rPr>
        <w:rFonts w:cs="Arial" w:ascii="Arial" w:hAnsi="Arial"/>
        <w:b/>
        <w:sz w:val="17"/>
        <w:szCs w:val="17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9:00Z</dcterms:created>
  <dc:creator>Mariateresa Cassinadri</dc:creator>
  <dc:description/>
  <cp:keywords/>
  <dc:language>en-US</dc:language>
  <cp:lastModifiedBy>Bedogni Valentina</cp:lastModifiedBy>
  <dcterms:modified xsi:type="dcterms:W3CDTF">2022-10-19T08:33:00Z</dcterms:modified>
  <cp:revision>4</cp:revision>
  <dc:subject/>
  <dc:title>carta intestata luglio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