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5600700" cy="4264660"/>
                <wp:effectExtent l="0" t="0" r="175895" b="2190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64560"/>
                          <a:chOff x="0" y="0"/>
                          <a:chExt cx="5600880" cy="42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2514600"/>
                            <a:ext cx="5549400" cy="174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TTENTI BIMB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MOSTRISCHIO STA ARRIVANDO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4pt;width:441pt;height:335.8pt" coordorigin="360,-1080" coordsize="8820,6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080;width:8819;height:55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363;top:2880;width:8738;height:2755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ATTENTI BIMB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MOSTRISCHIO STA ARRIVANDO!</w:t>
                        </w:r>
                      </w:p>
                    </w:txbxContent>
                  </v:textbox>
                  <v:path textpathok="t"/>
                  <v:textpath on="t" fitshape="t" string="ATTENTI BIMBI!&#10;MOSTRISCHIO STA ARRIVANDO!" style="font-family:&quot;Tahoma&quot;;font-size:12pt"/>
                  <v:fill o:detectmouseclick="t" color2="#fe3e02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101080" cy="4036060"/>
                <wp:effectExtent l="0" t="0" r="0" b="2190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35960"/>
                          <a:chOff x="0" y="0"/>
                          <a:chExt cx="6100920" cy="403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0092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2286000"/>
                            <a:ext cx="5549400" cy="174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TTENTI BIMB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MOSTRISCHIO STA ARRIVANDO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480.4pt;height:317.8pt" coordorigin="0,7920" coordsize="9608,6356">
                <v:shape id="shape_0" stroked="f" o:allowincell="f" style="position:absolute;left:0;top:7920;width:9607;height:57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ffe701" stroked="t" o:allowincell="f" style="position:absolute;left:363;top:11520;width:8738;height:2755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ATTENTI BIMB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MOSTRISCHIO STA ARRIVANDO!</w:t>
                        </w:r>
                      </w:p>
                    </w:txbxContent>
                  </v:textbox>
                  <v:path textpathok="t"/>
                  <v:textpath on="t" fitshape="t" string="ATTENTI BIMBI!&#10;MOSTRISCHIO STA ARRIVANDO!" style="font-family:&quot;Tahoma&quot;;font-size:12pt"/>
                  <v:fill o:detectmouseclick="t" color2="#fe3e0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55:00Z</dcterms:created>
  <dc:creator>Roberto</dc:creator>
  <dc:description/>
  <cp:keywords/>
  <dc:language>en-US</dc:language>
  <cp:lastModifiedBy>Roberto</cp:lastModifiedBy>
  <dcterms:modified xsi:type="dcterms:W3CDTF">2010-06-21T22:04:00Z</dcterms:modified>
  <cp:revision>1</cp:revision>
  <dc:subject/>
  <dc:title/>
</cp:coreProperties>
</file>