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color w:val="FF0000"/>
          <w:sz w:val="23"/>
          <w:szCs w:val="23"/>
        </w:rPr>
      </w:pPr>
      <w:r>
        <w:rPr>
          <w:rFonts w:cs="Tahoma" w:ascii="Tahoma" w:hAnsi="Tahoma"/>
          <w:color w:val="FF0000"/>
          <w:sz w:val="23"/>
          <w:szCs w:val="23"/>
        </w:rPr>
        <w:t>Intestazione scuola</w:t>
      </w:r>
    </w:p>
    <w:p>
      <w:pPr>
        <w:pStyle w:val="Normal"/>
        <w:jc w:val="both"/>
        <w:rPr>
          <w:rFonts w:ascii="Tahoma" w:hAnsi="Tahoma" w:cs="Tahoma"/>
          <w:color w:val="FF0000"/>
          <w:sz w:val="23"/>
          <w:szCs w:val="23"/>
        </w:rPr>
      </w:pPr>
      <w:r>
        <w:rPr>
          <w:rFonts w:cs="Tahoma" w:ascii="Tahoma" w:hAnsi="Tahoma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Care famiglie, </w:t>
      </w:r>
      <w:r>
        <w:rPr>
          <w:rFonts w:cs="Tahoma" w:ascii="Tahoma" w:hAnsi="Tahoma"/>
          <w:i/>
          <w:color w:val="FF0000"/>
          <w:sz w:val="23"/>
          <w:szCs w:val="23"/>
        </w:rPr>
        <w:t>data</w:t>
      </w:r>
      <w:r>
        <w:rPr>
          <w:rFonts w:cs="Tahoma" w:ascii="Tahoma" w:hAnsi="Tahoma"/>
          <w:sz w:val="23"/>
          <w:szCs w:val="23"/>
        </w:rPr>
        <w:t xml:space="preserve"> nelle nostre classi avrà inizio il progetto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60"/>
          <w:szCs w:val="60"/>
        </w:rPr>
        <w:t>“</w:t>
      </w:r>
      <w:r>
        <w:rPr>
          <w:rFonts w:eastAsia="Tahoma" w:cs="Tahoma" w:ascii="Tahoma" w:hAnsi="Tahoma"/>
          <w:b/>
          <w:sz w:val="60"/>
          <w:szCs w:val="60"/>
        </w:rPr>
        <w:t>A CACCIA DI MOSTRISCHIO !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>Un progetto sperimentale di educazione alla sicurezza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404495</wp:posOffset>
            </wp:positionV>
            <wp:extent cx="3335020" cy="2395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>“</w:t>
      </w:r>
      <w:r>
        <w:rPr>
          <w:rFonts w:eastAsia="Tahoma" w:cs="Tahoma" w:ascii="Tahoma" w:hAnsi="Tahoma"/>
          <w:b/>
          <w:sz w:val="32"/>
          <w:szCs w:val="32"/>
        </w:rPr>
        <w:t>a tutto tondo” per piccoli cittadini (… e le loro famiglie!)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3"/>
          <w:szCs w:val="23"/>
        </w:rPr>
        <w:t>Il progetto “A Caccia di Mostrischio!”, già sperimentato con successo lo scorso anno e ora patrocinato da INAIL Reggio Emilia, è stato ideato e sarà tenuto da un genitore della nostra scuola che da anni si occupa di sicurezza per professione e ora desidera proporre questi temi anche ai nostri bambini; ciò nella convinzione che sia più efficace pensare ad una “formazione” alla sicurezza che nasce e cresce da piccoli piuttosto che ad una serie di norme che da grandi si impara a rispettare più per non incorrere in sanzioni che per effettiva convinzio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Il progetto si articolerà in 4 sabati successivi in cui verranno proposti ai bambini, mediante giochi e interazioni, diversi temi che riguardano la sicurezza in diversi ambiti della quotidianità loro e dei loro cari; dalla scuola alla casa, dalla strada al lavoro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Al termine del progetto, chiederemo la vostra partecipazione ad un breve incontro in cui ci confronteremo su quanto i bambini avranno scoperto e raccontato e analizzeremo insieme i risultati concreti ottenuti dal progetto.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Vogliamo rendervi partecipi di quanto avverrà nelle classi perché </w:t>
      </w:r>
      <w:r>
        <w:rPr>
          <w:rFonts w:eastAsia="Tahoma" w:cs="Tahoma" w:ascii="Tahoma" w:hAnsi="Tahoma"/>
          <w:b/>
          <w:sz w:val="23"/>
          <w:szCs w:val="23"/>
        </w:rPr>
        <w:t>il principale modello comportamentale di riferimento dei bambini a questa età sono i propri genitori</w:t>
      </w:r>
      <w:r>
        <w:rPr>
          <w:rFonts w:eastAsia="Tahoma" w:cs="Tahoma" w:ascii="Tahoma" w:hAnsi="Tahoma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Il vostro coinvolgimento è quindi fondamentale: per rafforzare la consapevolezza di quanto il vostro esempio sia più importante delle vostre parole, per incoraggiare i vostri bambini nella ricerca, riduzione ed eliminazione dei rischi e per mettere voi stessi in pratica quanto i bambini avranno imparato e vi suggeriranno.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3"/>
          <w:szCs w:val="23"/>
        </w:rPr>
        <w:t>Un bambino più sicuro oggi potrà essere un adolescente più sicuro domani e un adulto più sicuro dopodomani. È con questa consapevolezza che vi chiediamo di avvicinarvi a questo progetto: la vita dei bambini, nostri e degli altri, è troppo preziosa per non essere tutelata in ogni mod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Le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45:00Z</dcterms:created>
  <dc:creator>armando cavalca</dc:creator>
  <dc:description/>
  <cp:keywords/>
  <dc:language>en-US</dc:language>
  <cp:lastModifiedBy>Bedogni Valentina</cp:lastModifiedBy>
  <cp:lastPrinted>2009-02-05T00:09:00Z</cp:lastPrinted>
  <dcterms:modified xsi:type="dcterms:W3CDTF">2024-10-30T10:24:00Z</dcterms:modified>
  <cp:revision>3</cp:revision>
  <dc:subject/>
  <dc:title>Care famiglie, sabato 7 febbraio nelle nostre classi, avrà inizio il progetto </dc:title>
</cp:coreProperties>
</file>