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stazione Scuola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</w:rPr>
        <w:t>Data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37160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ICCOLO QUESTIONARI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UL PROGETTO “MOSTRISCHIO”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Tua figlia/tuo figlio ti ha parlato del progetto Mostrischio, a cui ha partecipato recentemente a scuola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ì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n ricor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hai risposto sì, ti ricordi in che modo o con che termini te ne ha parlato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tieni che a seguito della partecipazione al progetto Mostrischio, tua figlia/tuo figlio abbia sviluppato una maggiore attenzione al tema della sicurezza in genere (scolastica, domestica, stradale e lavorativa) nella propria quotidianit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ì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n s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hai risposto sì, da cosa lo deduci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imamente tua figlia/tuo figlio ti ha ripreso o consigliato in qualche circostanza o azione ad un atteggiamento più sicuro in macchina, a casa o in altri ambiti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ì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n so/non ricord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hai risposto sì, ci puoi dire in che modo e in che occasione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linea generale che importanza attribuisci ad un progetto come Mostrischio di educazione alla sicurezza per bambini della scuola primari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ta 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Bassa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Non s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 puoi motivare il tuo giudizio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8:00Z</dcterms:created>
  <dc:creator>roberto gentilini</dc:creator>
  <dc:description/>
  <cp:keywords/>
  <dc:language>en-US</dc:language>
  <cp:lastModifiedBy>Bedogni Valentina</cp:lastModifiedBy>
  <cp:lastPrinted>2010-03-23T14:40:00Z</cp:lastPrinted>
  <dcterms:modified xsi:type="dcterms:W3CDTF">2024-10-30T08:27:00Z</dcterms:modified>
  <cp:revision>5</cp:revision>
  <dc:subject/>
  <dc:title>SCUOLA PRIMARIA STATALE “BRUNO MUNARI” - CLASSI 3a A E 3a B</dc:title>
</cp:coreProperties>
</file>