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Responsabile </w:t>
      </w:r>
    </w:p>
    <w:p>
      <w:pPr>
        <w:pStyle w:val="Normal"/>
        <w:autoSpaceDE w:val="false"/>
        <w:ind w:left="3960" w:right="339" w:hanging="0"/>
        <w:rPr/>
      </w:pPr>
      <w:r>
        <w:rPr>
          <w:rFonts w:cs="Arial" w:ascii="Arial" w:hAnsi="Arial"/>
          <w:color w:val="000000"/>
          <w:sz w:val="22"/>
          <w:szCs w:val="22"/>
        </w:rPr>
        <w:t>per la prevenzione della Corruzione e della Trasparenza</w:t>
      </w:r>
    </w:p>
    <w:p>
      <w:pPr>
        <w:pStyle w:val="Normal"/>
        <w:autoSpaceDE w:val="false"/>
        <w:ind w:left="3960" w:right="3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USL di Reggio Emilia</w:t>
      </w:r>
    </w:p>
    <w:p>
      <w:pPr>
        <w:pStyle w:val="Normal"/>
        <w:autoSpaceDE w:val="false"/>
        <w:ind w:left="396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Amendola n. 2</w:t>
      </w:r>
    </w:p>
    <w:p>
      <w:pPr>
        <w:pStyle w:val="Normal"/>
        <w:autoSpaceDE w:val="false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2122 Reggio Emil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2"/>
      </w:tblGrid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IA DI  APPARTENENZA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/FA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formulare proposte e osservazioni, si prega di indicare il numero del “processo/sotto processo” e il numero del “rischio” cui si riferiscon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 Occorre indicare a quali delle seguenti categorie si appartiene: dipendente; cittadino; rappresentante di organizzazione sindacale, di associazione o altre organizzazioni rappresentative dei cittadini, di istituzioni o i enti local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INFORMATIVA ai sensi dell’art. 13 del Regolamento UE 2016/679 – c.d. GD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è l’Azienda Usl di Reggio Emilia. I dati forniti saranno trattati secondo le disposizioni di legge, per la sola revisione/aggiornamento del Piano Triennale della Prevenzione della Corruzione e della Trasparenza Aziendale così come previsto dalla Legge 190/2012 e ss.mm.i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Il Titolare del trattamento è l’Azienda Usl di Reggio Emilia con sede in Via Amendola n.2, 42122 – </w:t>
      </w:r>
      <w:r>
        <w:rPr>
          <w:rStyle w:val="InternetLink"/>
          <w:sz w:val="20"/>
          <w:szCs w:val="20"/>
        </w:rPr>
        <w:t>info@pec.ausl.re.i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esponsabile della Protezione dei Dati può essere contattato all’indirizzo e-mail: </w:t>
      </w:r>
      <w:hyperlink r:id="rId2">
        <w:r>
          <w:rPr>
            <w:rStyle w:val="InternetLink"/>
            <w:sz w:val="20"/>
            <w:szCs w:val="20"/>
          </w:rPr>
          <w:t>dpo@ausl.re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ni ulteriore informazione riguardante il trattamento dei dati è reperibile sul sito istituzionale dell’Azienda Usl di Reggio Emilia, </w:t>
      </w:r>
      <w:r>
        <w:rPr>
          <w:rStyle w:val="InternetLink"/>
          <w:sz w:val="20"/>
          <w:szCs w:val="20"/>
        </w:rPr>
        <w:t>www.ausl.re.it</w:t>
      </w:r>
      <w:r>
        <w:rPr>
          <w:sz w:val="20"/>
          <w:szCs w:val="20"/>
        </w:rPr>
        <w:t xml:space="preserve"> -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5450</wp:posOffset>
              </wp:positionV>
              <wp:extent cx="30861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Responsabile per la prevenzione della corruzione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per la trasparenza e l’integrità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GB"/>
                            </w:rPr>
                            <w:t>T. +39.0522.335.810 - Fax +39.0522.335.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en-C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CA"/>
                              </w:rPr>
                              <w:t>info.affarigenerali@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Responsabile per la prevenzione della corruzione,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per la trasparenza e l’integrità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  <w:lang w:val="en-GB"/>
                      </w:rPr>
                      <w:t>T. +39.0522.335.810 - Fax +39.0522.335.2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sz w:val="14"/>
                        <w:szCs w:val="14"/>
                        <w:lang w:val="en-CA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  <w:lang w:val="en-CA"/>
                        </w:rPr>
                        <w:t>info.affarigenerali@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  <w:lang w:val="en-GB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06400</wp:posOffset>
              </wp:positionV>
              <wp:extent cx="3120390" cy="674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53.1pt;mso-wrap-distance-left:9.05pt;mso-wrap-distance-right:9.05pt;mso-wrap-distance-top:0pt;mso-wrap-distance-bottom:0pt;margin-top:-3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drawing>
        <wp:inline distT="0" distB="0" distL="0" distR="0">
          <wp:extent cx="6124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drawing>
        <wp:inline distT="0" distB="0" distL="0" distR="0">
          <wp:extent cx="6124575" cy="828675"/>
          <wp:effectExtent l="0" t="0" r="0" b="0"/>
          <wp:docPr id="2" name="Loghi Carta 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hi Carta 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  <w:tab/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z w:val="20"/>
        <w:szCs w:val="20"/>
      </w:rPr>
      <w:tab/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pacing w:val="6"/>
        <w:sz w:val="20"/>
        <w:szCs w:val="20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pacing w:val="6"/>
        <w:sz w:val="20"/>
        <w:szCs w:val="20"/>
      </w:rPr>
    </w:pPr>
    <w:r>
      <w:rPr>
        <w:rFonts w:cs="Arial" w:ascii="Arial" w:hAnsi="Arial"/>
        <w:b/>
        <w:bCs/>
        <w:color w:val="009959"/>
        <w:spacing w:val="6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affarigenerali@ausl.re.it" TargetMode="External"/><Relationship Id="rId2" Type="http://schemas.openxmlformats.org/officeDocument/2006/relationships/hyperlink" Target="mailto:info@pec.ausl.re.it" TargetMode="External"/><Relationship Id="rId3" Type="http://schemas.openxmlformats.org/officeDocument/2006/relationships/hyperlink" Target="mailto:info.affarigenerali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ausl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gestione economica_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6:00Z</dcterms:created>
  <dc:creator>bedogniva</dc:creator>
  <dc:description/>
  <cp:keywords/>
  <dc:language>en-US</dc:language>
  <cp:lastModifiedBy>Filippi Silvia</cp:lastModifiedBy>
  <cp:lastPrinted>2007-01-15T13:01:00Z</cp:lastPrinted>
  <dcterms:modified xsi:type="dcterms:W3CDTF">2022-11-22T10:01:00Z</dcterms:modified>
  <cp:revision>16</cp:revision>
  <dc:subject/>
  <dc:title/>
</cp:coreProperties>
</file>